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7 марта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Заключение договора аренды на новый ср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одвальных помещений общей площадью 112,9 кв.м по адресу: ул. Жолио-Кюри, д. 3 с Калужской региональной социальной общественной организацией "Луч света" под уставную деятельность, сроком на 1 год.</w:t>
      </w:r>
    </w:p>
    <w:p>
      <w:pPr>
        <w:pStyle w:val="Normal"/>
        <w:ind w:firstLine="709"/>
        <w:jc w:val="both"/>
        <w:rPr/>
      </w:pPr>
      <w:r>
        <w:rPr/>
        <w:t>Заявитель: председатель Правления КРСОО «Луч света» (исх. б/н от 01.03.2018, вх.  № 220 от 01.03.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едоставление в аренду: </w:t>
      </w:r>
    </w:p>
    <w:p>
      <w:pPr>
        <w:pStyle w:val="Normal"/>
        <w:ind w:firstLine="708"/>
        <w:jc w:val="both"/>
        <w:rPr/>
      </w:pPr>
      <w:r>
        <w:rPr/>
        <w:t xml:space="preserve">- по адресу: пр. Ленина, д. 13/1 подвальных помещений в жилом доме общей площадью 131,4 кв.м, сроком на 1 год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по адресу: Киевское шоссе, д. 43 здания площадью 2081,1 кв.м и ангара площадью 539,6 кв.м с последующим заключением договора аренды земельного участка площадью 7 822 кв.м, кадастровый номер 40:27:040201:38, сроком на 5 лет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чканов Р.А. доложил информацию по вопросам повестки дня. По второму вопросу предложил перечень видов использования помещений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расикова А.В. по первому дефису второго вопроса предложила исключить вид использования «транспортные услуги»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1. В соответствии с пунктом 4 части 1 статьи 17.1 Федерального закона от 26.07.2006 № 135-ФЗ «О защите конкуренции» (ред. от 29.07.2017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Калужской региональной социальной общественной организации «Луч света» подвальные нежилые помещения общей площадью 112,9 кв.м, расположенные в 4-х этажном жилом доме по адресу: ул. Жолио-Кюри, д. 3 для ведения уставной деятельности, сроком на 1 год,</w:t>
      </w:r>
      <w:r>
        <w:rPr>
          <w:b/>
        </w:rPr>
        <w:t xml:space="preserve"> </w:t>
      </w:r>
      <w:r>
        <w:rPr/>
        <w:t>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частью 1 статьи 17.1 Федерального закона от 26.07.2006 № 135-ФЗ «О защите конкуренции» (ред. от 29.07.2017)  предоставить в аренд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- подвальные помещения в жилом доме общей площадью 131,4 кв.м, расположенные в жилом доме по адресу: пр. Ленина, д. 13/1, под риэлтерскую, страховую деятельность; нотариальные услуги; услуги по охране; туристические, проектные, консультационные, информационные, ремонтно-строительные услуги; услуги связи; ж/д и авиа касс; обслуживание кассовых аппаратов, сроком на 1 год,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- здание площадью 2081,1 кв.м и ангар площадью 539,6 кв.м, расположенные по адресу: Киевское шоссе, д. 43, с последующим заключением договора аренды земельного участка площадью 7 822 кв.м, кадастровый номер 40:27:040201:38, под торговую, складскую, производственную, научно-производственную, коммерческую деятельность, сроком на 5 лет,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Члены комиссии:  </w:t>
        <w:tab/>
      </w:r>
      <w:r>
        <w:rPr>
          <w:sz w:val="22"/>
          <w:szCs w:val="22"/>
        </w:rPr>
        <w:t>____________________________ Л.В.Латы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1:00Z</dcterms:created>
  <dc:creator>drozdova</dc:creator>
  <dc:description/>
  <cp:keywords/>
  <dc:language>en-US</dc:language>
  <cp:lastModifiedBy>User</cp:lastModifiedBy>
  <cp:lastPrinted>2018-02-14T14:51:00Z</cp:lastPrinted>
  <dcterms:modified xsi:type="dcterms:W3CDTF">2018-03-28T12:15:00Z</dcterms:modified>
  <cp:revision>20</cp:revision>
  <dc:subject/>
  <dc:title>ЗАСЕДАНИЕ КОМИССИ ПО АРЕНДЕ МУНИЦИПАЛЬНЫХ НЕЖИЛЫХ ПОМЕЩЕНИЙ</dc:title>
</cp:coreProperties>
</file>